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780923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80923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Network Marketing Article Mark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Get Your Site Set Up</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search What Your Target Audience Is Looking For</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Author Relevant Unique Articles With Keyword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Write An Eye Catching Resource Box</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Learn How To Use Article Directorie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Learn How To Use Article Submission Softwar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Website Traffic</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14.9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Network Marketing Article Mark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Get Your Site Set Up</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search What Your Target Audience Is Looking For</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Author Relevant Unique Articles With Keyword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Write An Eye Catching Resource Box</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Learn How To Use Article Directorie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Learn How To Use Article Submission Softwar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Website Traffic</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Article marketing is a time tested tool that can effectively direct traffic to any particular site. Profits will be seen as being doubles if not more through this tool when correctly used. Though perceived to be difficult it is really quite an easy tool to design and use. This marketing strategy is self promoting and the best way to advertise one’s products of services through the network marketing platform.</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891915" cy="290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891915" cy="290576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rticle Agenda</w:t>
      </w:r>
    </w:p>
    <w:p>
      <w:pPr>
        <w:pStyle w:val="Normal"/>
        <w:jc w:val="center"/>
        <w:rPr>
          <w:bCs/>
          <w:sz w:val="28"/>
          <w:szCs w:val="28"/>
        </w:rPr>
      </w:pPr>
      <w:r>
        <w:rPr>
          <w:bCs/>
          <w:sz w:val="28"/>
          <w:szCs w:val="28"/>
        </w:rPr>
        <w:t>Brand Yourself As An Expert And The Leads Will Come To You</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Network Marketing Article Market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use of article directories is needed in order to feature and promote the products or services online as they function as good web page ranks and this in turn brings the visitors to the site. These sites are often categorized as authority sites by the various different search engines.</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957320"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3957320" cy="26384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The internet marketers will then maximize the results of visiting prospects by using the article advertising tool and getting it placed on as many search engine lists as possible. </w:t>
      </w:r>
    </w:p>
    <w:p>
      <w:pPr>
        <w:pStyle w:val="Normal"/>
        <w:spacing w:lineRule="auto" w:line="360" w:before="240" w:after="240"/>
        <w:jc w:val="both"/>
        <w:rPr>
          <w:sz w:val="28"/>
        </w:rPr>
      </w:pPr>
      <w:r>
        <w:rPr>
          <w:sz w:val="28"/>
        </w:rPr>
        <w:t xml:space="preserve">Some of the articles can be tweaked a little to ensure the search engines do not reject the attempt to get them listed because of the perceived similar content. </w:t>
      </w:r>
    </w:p>
    <w:p>
      <w:pPr>
        <w:pStyle w:val="Normal"/>
        <w:spacing w:lineRule="auto" w:line="360" w:before="240" w:after="240"/>
        <w:jc w:val="both"/>
        <w:rPr>
          <w:sz w:val="28"/>
        </w:rPr>
      </w:pPr>
      <w:r>
        <w:rPr>
          <w:sz w:val="28"/>
        </w:rPr>
        <w:t>This tool is also relatively free as compared to other tools which may offer similar promises, primarily due to the fact that these articles receive traffic by way of organic searches.</w:t>
      </w:r>
    </w:p>
    <w:p>
      <w:pPr>
        <w:pStyle w:val="Normal"/>
        <w:spacing w:lineRule="auto" w:line="360" w:before="240" w:after="240"/>
        <w:jc w:val="both"/>
        <w:rPr>
          <w:sz w:val="28"/>
        </w:rPr>
      </w:pPr>
      <w:r>
        <w:rPr>
          <w:sz w:val="28"/>
        </w:rPr>
        <w:t xml:space="preserve">Marketing articles is also a great way to gain traffic because the material being feature is considered to be addressed to a niche target audience and therefore perceived to somewhat of an authority of the subject matter being presented. </w:t>
      </w:r>
    </w:p>
    <w:p>
      <w:pPr>
        <w:pStyle w:val="Normal"/>
        <w:spacing w:lineRule="auto" w:line="360" w:before="240" w:after="240"/>
        <w:jc w:val="both"/>
        <w:rPr>
          <w:sz w:val="28"/>
        </w:rPr>
      </w:pPr>
      <w:r>
        <w:rPr>
          <w:sz w:val="28"/>
        </w:rPr>
        <w:t>By establishing this fact through the avenue, the trust and go to factor is firmly in place thereby creating the need for repeat visits. This is also considered to be a highly regarded tool as the material content is often well researched and holds some credibility, hence the reference of being an authority.</w:t>
      </w:r>
    </w:p>
    <w:p>
      <w:pPr>
        <w:pStyle w:val="Normal"/>
        <w:spacing w:lineRule="auto" w:line="360" w:before="240" w:after="0"/>
        <w:jc w:val="both"/>
        <w:rPr>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Get Your Site Set Up</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Noting all the different reasons to set up a site will better assist the individual in the actual process of doing so. This is to ensure the eventual site is designed to create the desired effects right from the beginning of the endeavor.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se reasons may include wanting to communicate information in a quick and effective manner, needing visibility for the endeavor featured, a platform for selling and buying goods or services, wanting to provide immediate answers and solutions to problems, are just a few of the more popular ones.</w:t>
      </w:r>
    </w:p>
    <w:p>
      <w:pPr>
        <w:pStyle w:val="Normal"/>
        <w:spacing w:lineRule="auto" w:line="360"/>
        <w:jc w:val="both"/>
        <w:rPr>
          <w:bCs/>
          <w:iCs/>
          <w:sz w:val="28"/>
          <w:szCs w:val="28"/>
        </w:rPr>
      </w:pPr>
      <w:r>
        <w:rPr>
          <w:rFonts w:eastAsia="Georgia"/>
          <w:bCs/>
          <w:iCs/>
          <w:sz w:val="28"/>
          <w:szCs w:val="28"/>
        </w:rPr>
        <w:t xml:space="preserve">  </w:t>
      </w:r>
    </w:p>
    <w:p>
      <w:pPr>
        <w:pStyle w:val="Normal"/>
        <w:spacing w:lineRule="auto" w:line="360"/>
        <w:jc w:val="center"/>
        <w:rPr>
          <w:bCs/>
          <w:iCs/>
          <w:sz w:val="28"/>
          <w:szCs w:val="28"/>
        </w:rPr>
      </w:pPr>
      <w:r>
        <w:rPr>
          <w:bCs/>
          <w:iCs/>
          <w:sz w:val="28"/>
          <w:szCs w:val="28"/>
        </w:rPr>
        <w:drawing>
          <wp:inline distT="0" distB="0" distL="0" distR="0">
            <wp:extent cx="428625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4286250" cy="2800350"/>
                    </a:xfrm>
                    <a:prstGeom prst="rect">
                      <a:avLst/>
                    </a:prstGeom>
                  </pic:spPr>
                </pic:pic>
              </a:graphicData>
            </a:graphic>
          </wp:inline>
        </w:drawing>
      </w:r>
    </w:p>
    <w:p>
      <w:pPr>
        <w:pStyle w:val="Normal"/>
        <w:jc w:val="center"/>
        <w:rPr>
          <w:sz w:val="28"/>
          <w:szCs w:val="28"/>
        </w:rPr>
      </w:pPr>
      <w:r>
        <w:rPr>
          <w:b/>
          <w:bCs/>
          <w:sz w:val="32"/>
          <w:szCs w:val="32"/>
        </w:rPr>
        <w:t>Your Site</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uilding a site is not that difficult to do but designing one that will stay competitive and acquire the desired interests takes some careful thought and planning.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Using the services of well established experts in this field is one option. Building the site with the various tools sourced from the internet or from the web host is also an op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aking the less stressful choice of simply downloading or buying web creation tools or using a regular hosting company are all different options available for those intending to set up their own site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However all these should eventually point towards the formation of a site that is good enough to be picked up and featured by the various different search engines for optimum exposur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en designing the site elements such as pictures, tutorials, links, content, and any other contributing features have to chosen for its merits in ensuring traffic to the sit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is can be done with a little research done on what are the current and most attention pulling styles and contents. Mimicking these is not recommended but designing a site with these points in mind would be a good way to star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Following as already successful blue print as a guideline will help to eliminate the need to constantly redesign.</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963035" cy="2972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963035" cy="29724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Research What Your Target Audience Is Looking For</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Featuring or posting information that one thinks is personally interesting and accepting is not a good way to start targeting the audience’s attention.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ings that seem both informative and beneficial will not be well received if it not what the current market sentiments dictates. Therefore keeping in check the need to feature what one thinks is good is not always the best of ideas or ways to go about getting the attention of a particular niche target audience.</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28575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jc w:val="both"/>
        <w:rPr>
          <w:bCs/>
          <w:iCs/>
          <w:sz w:val="28"/>
          <w:szCs w:val="28"/>
        </w:rPr>
      </w:pPr>
      <w:r>
        <w:rPr>
          <w:bCs/>
          <w:iCs/>
          <w:sz w:val="28"/>
          <w:szCs w:val="28"/>
        </w:rPr>
      </w:r>
      <w:r>
        <w:br w:type="page"/>
      </w:r>
    </w:p>
    <w:p>
      <w:pPr>
        <w:pStyle w:val="Normal"/>
        <w:jc w:val="center"/>
        <w:rPr>
          <w:sz w:val="28"/>
          <w:szCs w:val="28"/>
        </w:rPr>
      </w:pPr>
      <w:r>
        <w:rPr>
          <w:b/>
          <w:bCs/>
          <w:sz w:val="32"/>
          <w:szCs w:val="32"/>
        </w:rPr>
        <w:t>What Is Being Searched</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Research and careful consideration is a better option to choose when designing material to attract the target audience desir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Browsing the more popular sites while understanding and noting the material that is being featured and why these featured items are commanding such attention will give the individual a chance to design material that is target audience friendly.</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se researches should be done for a number of reasons, some of which may include getting new inspirational ideas for one’s own site content, keeping track of what is current in terms of products, services or sector developments, enhancing the network of business contacts and any other beneficial point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As most target audiences want material that is helpful and informative without being too long winded and boring, the content of the site should always be kept interesting and as much as possible in point form.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Very few appreciate or take the time to read a long and technically worded presentation mostly because time is of the essence and there is very little of it to spare trying the decipher such content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If the material is based on elements that don’t require a lot of technical terms using such terms to show boastful intelligence will only cause the target audience to look elsewhere for the answers they are seeking.</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4140200" cy="310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4140200" cy="310515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4:00Z</dcterms:created>
  <dc:creator/>
  <dc:description/>
  <cp:keywords/>
  <dc:language>en-US</dc:language>
  <cp:lastModifiedBy>JayKay</cp:lastModifiedBy>
  <dcterms:modified xsi:type="dcterms:W3CDTF">2012-10-18T11:13:00Z</dcterms:modified>
  <cp:revision>3</cp:revision>
  <dc:subject/>
  <dc:title/>
</cp:coreProperties>
</file>